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iornalino 18 del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cura di Bruno Battagli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mmissione Tributaria Regionale di Isernia, Sezione III, sentenza 15 gennaio-12febbraio 2004 n. 51/3/04 ( avvisi di accertamento ICI illegittimi  anche se il termine di decadenza è stato proroga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illegittimi gli avvisi di accertamento ICI emessi dopo il termine di decadenza stabiliti in via ordinaria dall’articolo 11 del D.Lgs.n.504/92, in quanto le leggi di proroga sono state emanate dopo la scadenza ordinaria (</w:t>
      </w:r>
      <w:r>
        <w:rPr>
          <w:i/>
        </w:rPr>
        <w:t>giurisprudenza diffusa ma non convincente per lo scrivente in quanto la iretroattività della legge finanziaria non è assoluta ma solo relativa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siglio di Stato, Sezione V, sentenza n. 2716 del 4 maggio 2004 (Consiglieri del Comune e diritto di acces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nsiglieri  possono consultare senza limite documenti, atti, richiedere informazioni e quanto è necessario per lo svolgimento del loro mandato, anche se ciò può comportare ripercussioni sulla privacy di cittadini o dipendenti, stante che è loro imposto dalla legge il segreto d’ufficio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zione Tributaria, sentenza 4 maggio 2004 n. 8439 (onere della prova del contribuente per le richieste di rimbors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icolo 2697 del c.c., applicabile in via generale anche in campo tributario, nelle azioni di rimborso l’onera della prova del preteso pagamento indebito è del contribuente e concerne innanzitutto il fatto storico del pagamento per il quale si richiede il rimbors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zione Tributaria, sentenza 28 aprile 2004, n. 8118 (termine domanda di rimborso imposta di successione pagata a rat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termine di decadenza delle domande di rimborso dell’imposta di successione pagata a rate decorre dalla data del pagamento di ogni singola rata </w:t>
      </w:r>
      <w:r>
        <w:rPr>
          <w:i/>
        </w:rPr>
        <w:t>(si segnala tale sentenza per le valutazioni eventuali che potrebbero farsi per il rimborso dell’ICI e della tassa rifiuti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rte di Cassazione, Sezione Tributaria, sentenza 28 aprile 2004 n. 8106 (passi carraio a raso non assoggettabili a TOSA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passi carrai a rasoi, seppur provvisti di cartello di divieto di sosta, non sono assoggettabili a TOSAP, in assenza di un’opera visibile che renda palese tale destinazione particolare dell’area pubblica, poiché il rilascio dell’autorizzazione da parte del comune, ai sensi dell’articolo 22 del codice della Strada, risponde a un interesse pubblico che non interferisce con il potere impositivo del comune, regolato dalla disposizioni  sulla finanza locale </w:t>
      </w:r>
      <w:r>
        <w:rPr>
          <w:i/>
        </w:rPr>
        <w:t>(sentenza che conferma il consolidato indirizzo e che contrasta con precedente sentenza della stessa Corte di Cassazione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2:23:00Z</dcterms:created>
  <dc:creator>Bruno Battagliola</dc:creator>
  <dc:description/>
  <dc:language>en-US</dc:language>
  <cp:lastModifiedBy>Paolo Bellini</cp:lastModifiedBy>
  <dcterms:modified xsi:type="dcterms:W3CDTF">2004-05-25T22:23:00Z</dcterms:modified>
  <cp:revision>2</cp:revision>
  <dc:subject/>
  <dc:title>Giornalino 18 del 2002</dc:title>
</cp:coreProperties>
</file>