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4 del 2004-0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n. 142 del 13 giugno 2003-9 gennaio 2004 (immobili del Comune concessi in loc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uò considerarsi istituzionale e non può quindi applicarsi l’esenzione ICI di cui alla lettera a) dell’articolo 7 del D.Lgs. n.504/92 nel caso di immobili posseduti dal Comune fuori dal proprio territorio locati a cittadini nell’ambito dell’edilizia residenziale pubblica. Il perseguimento di finalità sociali potrebbe giustificare la riduzione dell’imposta ma non la totale esen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alutazione canone TOSAP o COSAP per le occupazioni permanenti realizzate da aziende di erogazione servizi pubblici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conto che gli importi previsti dall’articolo 63 del D. Lgs.n.446/97 debbono essere rivalutati nella misura del 2,3 per cento per l’anno 2004, gli importi risultano pari:</w:t>
      </w:r>
    </w:p>
    <w:p>
      <w:pPr>
        <w:pStyle w:val="Normal"/>
        <w:numPr>
          <w:ilvl w:val="0"/>
          <w:numId w:val="2"/>
        </w:numPr>
        <w:rPr/>
      </w:pPr>
      <w:r>
        <w:rPr/>
        <w:t>ad euro 0,855 per i comuni fino a 20000 abitanti;</w:t>
      </w:r>
    </w:p>
    <w:p>
      <w:pPr>
        <w:pStyle w:val="Normal"/>
        <w:numPr>
          <w:ilvl w:val="0"/>
          <w:numId w:val="2"/>
        </w:numPr>
        <w:rPr/>
      </w:pPr>
      <w:r>
        <w:rPr/>
        <w:t>ad euro 0,712 per i comuni con popolazione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nvece rivalutabile l’importo minimo che rimane fermo ad euro 516,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4 dicembre 2003, n. 18541 (affidamento difesa del Comune a professionista ester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llegittima la nomina da parte del Comune di un professionista esterno iscritto all’al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4 dicembre 2003 n. 18548 (tariffe TARSU diversificate tra spiaggia e bar-ristor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legittima la diversificazione delle tariffe della tassa rifiuti applicabile allo stabilimento balneare distinguendo le tariffe dello stabilimento balneare vero e proprio rispetto a quelle dovute per il bar-ristorante, in considerazione della diversa potenzialità di produzione dei rifiu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4 dicembre 2003 n. 18544 (non si applica riduzione TOSAP al parcheggio del le attrazioni di giochi e divertim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duzione prevista dal comma 5 dell’articolo 45 del D. Lgs.n.507/93 a favore delle occupazioni realizzate da operatori di giochi e divertimenti non trova applicazione per l’area destinata a parcheggi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4 dicembre 2003 n. 18550 (soggetto passivo TOSAP nel caso di parcheggio in conces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assivo TOSAP nel caso di area pubblica destinata a parcheggio è il concessiona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di Milano, Sezione 20, sentenza n. 51/20/03 del 5 dicembre 2003 (ICI ed acquisizione di residen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L’acquisizione della residenza anagrafica fa presumere che l’immobile risulti ultimato, con la conseguenza che deve essere assoggettato ad ICI da tale data;</w:t>
      </w:r>
    </w:p>
    <w:p>
      <w:pPr>
        <w:pStyle w:val="Normal"/>
        <w:rPr/>
      </w:pPr>
      <w:r>
        <w:rPr/>
        <w:t>b) L’aver indicato nel procedimento di condono che le opere sono state ultimate in data antecedente determinano l’assoggettamento del fabbricato ad ICI a nulla rilevando che solo successivamente sia stata rilasciata l’agibilità del fabbr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34:00Z</dcterms:created>
  <dc:creator>Bruno Battagliola</dc:creator>
  <dc:description/>
  <dc:language>en-US</dc:language>
  <cp:lastModifiedBy>Bruno Battagliola</cp:lastModifiedBy>
  <dcterms:modified xsi:type="dcterms:W3CDTF">2004-01-27T11:00:00Z</dcterms:modified>
  <cp:revision>8</cp:revision>
  <dc:subject/>
  <dc:title/>
</cp:coreProperties>
</file>