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45 del 2004-12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roga al 28 febbraio 2005 il termine di approvazione del bilancio preventivo de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ei ministri n. 189 del 29 dicembre 2004 ha prorogato al 28 febbraio 2005 il termine di approvazione del bilancio preventivo per l’anno 2005.</w:t>
      </w:r>
    </w:p>
    <w:p>
      <w:pPr>
        <w:pStyle w:val="Normal"/>
        <w:rPr/>
      </w:pPr>
      <w:r>
        <w:rPr/>
        <w:t>Quale conseguenza dello spostamento del termine ordinario di approvazione del bilancio s’intendono prorogati di diritto il termine di approvazione delle tariffe e dei regolamenti, così come disposto dagli articoli 52 e 54 del D. Lgs. n.446/9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oluzione n. 134/E del 15 novembre 2004 (assoggetto ad IVA il canone concessione parcheggi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assoggettabile ad IVA il canone annuo, seppur minimo, di concessione del parcheggio comunale ad un consorzio di Enti loc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ta in data 29 dicembre 2004la legge finanziaria per l’ann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rte di Cassazione, Sezione Tributaria, sentenza 20-29 ottobre 2004 n. 20980 (motivi dell’appel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previsto dall’articolo 342 del codice di procedura civile, non è sufficiente il generico assunto che la decisione del giudice di primo grado sia erronea, ma occorre indicare gli specifici motivi volitivi che hanno spinto all’impugnazione e soprattutto presentare argomentazioni tali da riuscire a contrastare la decisione del giudice di prime cu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05:00Z</dcterms:created>
  <dc:creator>Bruno Battagliola</dc:creator>
  <dc:description/>
  <dc:language>en-US</dc:language>
  <cp:lastModifiedBy>Paolo Bellini</cp:lastModifiedBy>
  <dcterms:modified xsi:type="dcterms:W3CDTF">2004-12-31T15:05:00Z</dcterms:modified>
  <cp:revision>2</cp:revision>
  <dc:subject/>
  <dc:title>Giornalino 45 del 2004-12-30</dc:title>
</cp:coreProperties>
</file>