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38 del 2003-12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, Sezione Tributaria, sentenza n. 18857 del 4 dicembre 2003 (anche passi carrai a raso sono assoggettati alla TOS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ssi carrai a raso in quanto muniti di cartello di cartello di divieto di sosta sono da assoggettarsi alla TOSAP, applicando ai sensi del comma 8 dell’articolo 44 del D. Lgs.n.507/93, la tariffa ordinaria ridotta del 10 per cento </w:t>
      </w:r>
      <w:r>
        <w:rPr>
          <w:i/>
        </w:rPr>
        <w:t>(tale tesi rappresenta una novità in giurisprudenza che contrasta con le istruzioni al riguardo impartite dal Ministero delle Finanz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, Sezione Tributaria, sentenza del 4 dicembre 2003, n. 18544 (tariffa agevolata TOSAP per le attività di diverti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duzione dell’80 per cento della TOSAP temporanea per le attività di divertimento è limitata alla superficie occupata dalle installazioni ed alle aree ad essa funzionale, così che tale riduzione non deve essere accordata per le aree destinate a parch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, Sezione Tributaria, sentenza n. 18250 del 28 novembre 2003 (distinzione fra occupazioni permanenti e temporane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ccupazioni temporanee:</w:t>
      </w:r>
    </w:p>
    <w:p>
      <w:pPr>
        <w:pStyle w:val="Normal"/>
        <w:numPr>
          <w:ilvl w:val="0"/>
          <w:numId w:val="1"/>
        </w:numPr>
        <w:rPr/>
      </w:pPr>
      <w:r>
        <w:rPr/>
        <w:t>quelle provviste di concessione di durata inferiore all’anno;</w:t>
      </w:r>
    </w:p>
    <w:p>
      <w:pPr>
        <w:pStyle w:val="Normal"/>
        <w:numPr>
          <w:ilvl w:val="0"/>
          <w:numId w:val="1"/>
        </w:numPr>
        <w:rPr/>
      </w:pPr>
      <w:r>
        <w:rPr/>
        <w:t>quelle sprovviste di concessione o di autorizzazione;</w:t>
      </w:r>
    </w:p>
    <w:p>
      <w:pPr>
        <w:pStyle w:val="Normal"/>
        <w:numPr>
          <w:ilvl w:val="0"/>
          <w:numId w:val="1"/>
        </w:numPr>
        <w:rPr/>
      </w:pPr>
      <w:r>
        <w:rPr/>
        <w:t>quelle di durata superiore all’anno, ma che sono accordate per una parte del gior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issione Tributaria Provinciale di Firenze, Sezione 7, sentenza n. 67 del 7 aprile 2003, depositata il 1° dicembre 2003 ( efficacia della rendita catas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vvisi di accertamento o di liquidazione fondati su rendite catastali notificate al contribuente dopo il 1° gennaio 2000 sono illegittimi, in quanto la rendita catastale ha efficacia solo dalla data della sua notifica </w:t>
      </w:r>
      <w:r>
        <w:rPr>
          <w:i/>
        </w:rPr>
        <w:t>(giurisprudenza prevalente in materia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/>
      </w:pPr>
      <w:r>
        <w:rPr>
          <w:iCs/>
          <w:color w:val="000000"/>
        </w:rPr>
        <w:t xml:space="preserve">5.Trib.Amm. Reg. per la Puglia, Sezione I di Bari, </w:t>
      </w:r>
      <w:r>
        <w:rPr>
          <w:color w:val="000000"/>
        </w:rPr>
        <w:t>Sentenza del 04/12/2003 n. 438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iurisdizione - Fermo amministrativo - Beni mobili registrati - Impugnazione - Giurisdizione giudice ordinari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entra nella giurisdizione del giudice ordinario la controversia avente 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getto il fermo amministrativo di beni mobili registrati ex art. 86 DPR 2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embre 1973, n.602, atteso che il fermo si esaurisce in un proced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ecuzione forzata, ampliando le facolta' di autotutela di cui e'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ttributaria l'Amministrazion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trHeight w:val="314" w:hRule="atLeast"/>
        </w:trPr>
        <w:tc>
          <w:tcPr>
            <w:tcW w:w="9918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6. ICI  -  Diritto   di  uso   -  Con  titolarita'  -  Morte di un usuario -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Usuario superstite - E' dovuta.</w:t>
            </w:r>
          </w:p>
        </w:tc>
      </w:tr>
      <w:tr>
        <w:trPr>
          <w:trHeight w:val="314" w:hRule="atLeast"/>
        </w:trPr>
        <w:tc>
          <w:tcPr>
            <w:tcW w:w="9918" w:type="dxa"/>
            <w:tcBorders/>
            <w:vAlign w:val="center"/>
          </w:tcPr>
          <w:p>
            <w:pPr>
              <w:pStyle w:val="PreformattatoHTML"/>
              <w:rPr>
                <w:color w:val="000000"/>
              </w:rPr>
            </w:pPr>
            <w:r>
              <w:rPr>
                <w:rStyle w:val="Bold1"/>
                <w:b w:val="false"/>
                <w:bCs w:val="false"/>
                <w:sz w:val="20"/>
                <w:szCs w:val="20"/>
              </w:rPr>
              <w:t>Massima: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Con il  decesso  di  uno  dei  due  titolari  del diritto di uso di uno stess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immobile, legato  dal  de  cuius  con disposizione testamentaria congiuntiva 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senza distinzione  di  quote,  il  diritto  dell'usuario superstite si estende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>fino a   comprendere  tutto  l'immobile,  con  la  conseguenza  che  l'usuario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  <w:t xml:space="preserve">superstite e' tenuto al versamento dell'ICI.                                  </w:t>
            </w:r>
          </w:p>
          <w:p>
            <w:pPr>
              <w:pStyle w:val="Preformattato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9918" w:type="dxa"/>
            <w:tcBorders/>
            <w:vAlign w:val="center"/>
          </w:tcPr>
          <w:p>
            <w:pPr>
              <w:pStyle w:val="PreformattatoHTM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tcBorders/>
            <w:vAlign w:val="center"/>
          </w:tcPr>
          <w:p>
            <w:pPr>
              <w:pStyle w:val="PreformattatoHTM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7. Consiglio di Stato, Sezione V, sentenza del 1° dicembre 2003, n. 7836 (esclusione dalle gare di appalto indette dal Comune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Un’impresa non può essere esclusa da una gara di appalto di servizi indetta dal Comune solo in quanto abbia prodotto ricorso contro un atto impositivo del comune medesimo, tuttora pendent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P</w:t>
            </w:r>
            <w:r>
              <w:rPr>
                <w:b/>
                <w:bCs/>
              </w:rPr>
              <w:t>ROROGATO AL 31 MARZO IL TERMINE PER L'APPROVAZIONE BILANCI ENTI LO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color w:val="33390B"/>
              </w:rPr>
            </w:pPr>
            <w:r>
              <w:rPr>
                <w:color w:val="33390B"/>
              </w:rPr>
              <w:t>Slitta al 31 marzo 2004 il termine per l’approvazione dei bilanci di previsione degli Enti locali. Nel corso della riunione del 17 dicembre scorso, la Conferenza Stato-Città e Autonomie locali ha infatti dato parere favorevole al decreto del Ministero dell’Interno che, su sollecitazione dell’ANCI, ha previsto lo slittamento del termine dal 31 dicembre 2003 a fine marzo 2004. Quale conseguenza di tale differimento si sposta automaticamente il termine di approvazione delle tariffe e delle aliquote, in virtù delle disposizioni dettate dall’articolo 54 del D.Lgs.n.446/97. Dubbi, sussistono, invece, stante la discutibile dizione dell’articolo 52 del predetto decreto sullo spostamento del termine di adozione dei regolamenti, tesi condivisa dallo scrivente, ma in passato indirettamente contestata dal Ministero delle Finanze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09:00Z</dcterms:created>
  <dc:creator>Bruno Battagliola</dc:creator>
  <dc:description/>
  <dc:language>en-US</dc:language>
  <cp:lastModifiedBy>Paolo Bellini</cp:lastModifiedBy>
  <dcterms:modified xsi:type="dcterms:W3CDTF">2003-12-24T11:09:00Z</dcterms:modified>
  <cp:revision>2</cp:revision>
  <dc:subject/>
  <dc:title>Giornalino 38 del 2003-12-18</dc:title>
</cp:coreProperties>
</file>