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ornalino 35 del 2003-12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ura di Bruno Battagli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Unite, sentenza 12167/2003 (natura del COS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none derivante dall’occupazione di spazi ed aree pubbliche, denominato COSAP, diversamente dalla TOSAP, non ha natura tributaria, così che il giudice competente è quello ordinario e non quello tributario ossia le Commissioni Tributari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Provinciale di Bologna, Sezione I, sentenza 19 febbraio-21 febbraio 2003, n.608/1/03 (edificabilità del suo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un terreno sia considerato edificabile è necessario che lo strumento urbanistico sia ultimato e quindi approvato dalla Regione, così che un PRG non ancora approvato, in quanto suscettibile di essere peggiorato in sede di controllo, non può far ancora ritenere il terreno edificabile (</w:t>
      </w:r>
      <w:r>
        <w:rPr>
          <w:i/>
        </w:rPr>
        <w:t>la sentenza risulta conforme alla giurisprudenza prevalente della Corte di Cassazion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2 novembre 2003, n. 16987 (spese di giudizio nel caso di autotut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illegittimo l’articolo 46 del D.Lgs.n. 546/92 che compensa le spese di giudizio nel caso in cui l’atto sia annullato per autotutela e sia chiesta l’estinzione del giudizio </w:t>
      </w:r>
      <w:r>
        <w:rPr>
          <w:i/>
        </w:rPr>
        <w:t>(giurisprudenza costante della Corte di Cassazione e della Corte Costituziona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e del 12 novembre 2003, nn. 16990 e 16998 (ICIAP ed agenti di assicur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genti di assicurazione sono inquadrati nel IX Settore ICIAP </w:t>
      </w:r>
      <w:r>
        <w:rPr>
          <w:i/>
        </w:rPr>
        <w:t>(giurisprudenza costante della Corte di Cassazion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4 novembre 2003, n. 17245 (TOSAP distributori di carbura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tributori di carburanti ubicati su suolo pubblico corrispondono la tassa occupazione commisurata alla capienza dei serbatoi (ai sensi dell’articolo 48, comma 6 del D. Lgs. n.507/93), mentre per tutti gli altri spazi occupati trova applicazione la tassa nella misura ordinaria stabilita dall’articolo 44, del predetto decreto legislativ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color w:val="000000"/>
        </w:rPr>
        <w:t xml:space="preserve">Corte di Cassazione </w:t>
      </w:r>
      <w:r>
        <w:rPr>
          <w:color w:val="000000"/>
        </w:rPr>
        <w:t>Sentenza del 20/11/2003 n. 17584                                                                        - parte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o - Autorizzazione a stare in giudizio - Success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'introduzione della causa - Possibilita'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liberazione, quindi, ha, comunque, ratificato l'operato del sindac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 rappresentante comunale. Come e' noto, l'autorizzazione a star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dizio e' condizione di efficacia e non requisito di validita'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ituzione in giudizio dell'ente pubblico, talche', sebbene interven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cessivamente all'introduzione della causa e' idonea a san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oattivamente le irregolarita' (non rilevate dal giudice) inficianti la</w:t>
      </w:r>
    </w:p>
    <w:p>
      <w:pPr>
        <w:pStyle w:val="Normal"/>
        <w:autoSpaceDE w:val="false"/>
        <w:rPr/>
      </w:pPr>
      <w:r>
        <w:rPr>
          <w:color w:val="000000"/>
        </w:rPr>
        <w:t>precorsa fase del procedimento</w:t>
      </w:r>
      <w:r>
        <w:rPr>
          <w:rFonts w:cs="Courier" w:ascii="Courier" w:hAnsi="Courier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parte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o - Autorizzazione a stare in giudizio - Procura ad li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enticata del Sindaco - Non occor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unzionario di un Ente locale che assiste il Sindaco in un giudiz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anzi la Commissione tributaria non deve essere monito di procura ad li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ottoscrizione autenticata, atteso che l'art. 12 DLG 1992 n. 546 prev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e obbligo solo per le parti priv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21:00Z</dcterms:created>
  <dc:creator>Bruno Battagliola</dc:creator>
  <dc:description/>
  <dc:language>en-US</dc:language>
  <cp:lastModifiedBy>Paolo Bellini</cp:lastModifiedBy>
  <dcterms:modified xsi:type="dcterms:W3CDTF">2003-12-09T23:21:00Z</dcterms:modified>
  <cp:revision>2</cp:revision>
  <dc:subject/>
  <dc:title>Giornalino 35 del 2003-12-01</dc:title>
</cp:coreProperties>
</file>