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24 del 2003-08-30</w:t>
      </w:r>
    </w:p>
    <w:p>
      <w:pPr>
        <w:pStyle w:val="Normal"/>
        <w:rPr/>
      </w:pPr>
      <w:r>
        <w:rPr/>
      </w:r>
    </w:p>
    <w:p>
      <w:pPr>
        <w:pStyle w:val="Normal"/>
        <w:rPr/>
      </w:pPr>
      <w:r>
        <w:rPr/>
        <w:t>A cura di Bruno Battagliola</w:t>
      </w:r>
    </w:p>
    <w:p>
      <w:pPr>
        <w:pStyle w:val="Normal"/>
        <w:rPr/>
      </w:pPr>
      <w:r>
        <w:rPr/>
      </w:r>
    </w:p>
    <w:p>
      <w:pPr>
        <w:pStyle w:val="Normal"/>
        <w:numPr>
          <w:ilvl w:val="0"/>
          <w:numId w:val="2"/>
        </w:numPr>
        <w:rPr/>
      </w:pPr>
      <w:r>
        <w:rPr/>
        <w:t>Corte di Cassazione, sentenza n. 11114 del 16 luglio 2003 (rinnovazione dell’atto nullo).</w:t>
      </w:r>
    </w:p>
    <w:p>
      <w:pPr>
        <w:pStyle w:val="Normal"/>
        <w:rPr/>
      </w:pPr>
      <w:r>
        <w:rPr/>
      </w:r>
    </w:p>
    <w:p>
      <w:pPr>
        <w:pStyle w:val="Normal"/>
        <w:rPr/>
      </w:pPr>
      <w:r>
        <w:rPr/>
        <w:t>Il soggetto attivo ha la facoltà di rinnovare l’atto impositivo entro il termine di decadenza, correggendo gli errori presenti nell’atto in precedenza emanato, purchè il nuovo atto non costituisca elusione o violazione dell’eventuale giudicato che si è formato sull’atto annullato, che abbia pronunciato su questioni sostanziali  (nel caso prospettato la sentenza ha riguardato un avviso di accertamento IRPEF sprovvisto della indicazione delle aliquote).</w:t>
      </w:r>
    </w:p>
    <w:p>
      <w:pPr>
        <w:pStyle w:val="Normal"/>
        <w:rPr/>
      </w:pPr>
      <w:r>
        <w:rPr/>
      </w:r>
    </w:p>
    <w:p>
      <w:pPr>
        <w:pStyle w:val="Normal"/>
        <w:numPr>
          <w:ilvl w:val="0"/>
          <w:numId w:val="2"/>
        </w:numPr>
        <w:rPr/>
      </w:pPr>
      <w:r>
        <w:rPr/>
        <w:t>Commissione Tributaria Regionale di Potenza, Sezione I, sentenza n. 8 del 17 marzo 2003  (l’area ai fini ICI è edificabile in base al piano regolatore generale).</w:t>
      </w:r>
    </w:p>
    <w:p>
      <w:pPr>
        <w:pStyle w:val="Normal"/>
        <w:rPr/>
      </w:pPr>
      <w:r>
        <w:rPr/>
      </w:r>
    </w:p>
    <w:p>
      <w:pPr>
        <w:pStyle w:val="Normal"/>
        <w:rPr/>
      </w:pPr>
      <w:r>
        <w:rPr/>
        <w:t>Perché l’area possa essere considerata edificabile ai fini ICI è sufficiente che sia tale per il piano regolatore generale e quindi per il riconoscimento dell’edificabilità del suolo non risulta necessaria la successiva approvazione di piani di lottizzazione o particolareggiati.</w:t>
      </w:r>
    </w:p>
    <w:p>
      <w:pPr>
        <w:pStyle w:val="Normal"/>
        <w:rPr/>
      </w:pPr>
      <w:r>
        <w:rPr/>
      </w:r>
    </w:p>
    <w:p>
      <w:pPr>
        <w:pStyle w:val="Normal"/>
        <w:numPr>
          <w:ilvl w:val="0"/>
          <w:numId w:val="2"/>
        </w:numPr>
        <w:rPr/>
      </w:pPr>
      <w:r>
        <w:rPr/>
        <w:t>Commissione Tributaria Regionale della Campania, sentenza 14 febbraio 2003 n. 51/41/03 (termine di prescrizione dei canoni di depurazione e di fognatura).</w:t>
      </w:r>
    </w:p>
    <w:p>
      <w:pPr>
        <w:pStyle w:val="Normal"/>
        <w:rPr/>
      </w:pPr>
      <w:r>
        <w:rPr/>
      </w:r>
    </w:p>
    <w:p>
      <w:pPr>
        <w:pStyle w:val="Normal"/>
        <w:rPr/>
      </w:pPr>
      <w:r>
        <w:rPr/>
        <w:t>Il termine di prescrizione per la riscossione dei canoni di depurazione e di fognatura è quello quinquennale stabilito dall’articolo 2948 n. 4 del codice civile.</w:t>
      </w:r>
    </w:p>
    <w:p>
      <w:pPr>
        <w:pStyle w:val="Normal"/>
        <w:rPr/>
      </w:pPr>
      <w:r>
        <w:rPr/>
      </w:r>
    </w:p>
    <w:p>
      <w:pPr>
        <w:pStyle w:val="Normal"/>
        <w:numPr>
          <w:ilvl w:val="0"/>
          <w:numId w:val="2"/>
        </w:numPr>
        <w:rPr/>
      </w:pPr>
      <w:r>
        <w:rPr/>
        <w:t>Corte di Cassazione, sentenza 10659 del 7 luglio 2003 (notifiche a persone decedute).</w:t>
      </w:r>
    </w:p>
    <w:p>
      <w:pPr>
        <w:pStyle w:val="Normal"/>
        <w:rPr/>
      </w:pPr>
      <w:r>
        <w:rPr/>
      </w:r>
    </w:p>
    <w:p>
      <w:pPr>
        <w:pStyle w:val="Normal"/>
        <w:rPr/>
      </w:pPr>
      <w:r>
        <w:rPr/>
        <w:t>La notifica degli avvisi di accertamento deve essere effettuato personalmente e nominativamente agli eredi solo se gli stessi abbiano provveduto a comunicare il loro domicilio fiscale. In caso contrario gli atti intestati al dante causa possono essere notificati al suo ultimo domicilio, ma devono essere diretti agli eredi collettivamente e impersonalmente.</w:t>
      </w:r>
    </w:p>
    <w:p>
      <w:pPr>
        <w:pStyle w:val="Normal"/>
        <w:rPr/>
      </w:pPr>
      <w:r>
        <w:rPr/>
      </w:r>
    </w:p>
    <w:p>
      <w:pPr>
        <w:pStyle w:val="Normal"/>
        <w:numPr>
          <w:ilvl w:val="0"/>
          <w:numId w:val="2"/>
        </w:numPr>
        <w:rPr/>
      </w:pPr>
      <w:r>
        <w:rPr/>
        <w:t>Commissione Tributaria Provinciale di Cosenza, sentenza 28 maggio 2003 n. 397/1/03 (giudice competente per fermo amministrativo autoveicoli).</w:t>
      </w:r>
    </w:p>
    <w:p>
      <w:pPr>
        <w:pStyle w:val="Normal"/>
        <w:rPr/>
      </w:pPr>
      <w:r>
        <w:rPr/>
      </w:r>
    </w:p>
    <w:p>
      <w:pPr>
        <w:pStyle w:val="Normal"/>
        <w:rPr/>
      </w:pPr>
      <w:r>
        <w:rPr/>
        <w:t>Le controversie concernenti il fermo amministrativo dei veicoli rientrano nella competenza delle Commissioni Tributarie, non essendo atti di esecuzione forzata, ma di natura cautelare.</w:t>
      </w:r>
    </w:p>
    <w:p>
      <w:pPr>
        <w:pStyle w:val="Normal"/>
        <w:rPr/>
      </w:pPr>
      <w:r>
        <w:rPr/>
      </w:r>
    </w:p>
    <w:p>
      <w:pPr>
        <w:pStyle w:val="Normal"/>
        <w:numPr>
          <w:ilvl w:val="0"/>
          <w:numId w:val="2"/>
        </w:numPr>
        <w:rPr/>
      </w:pPr>
      <w:r>
        <w:rPr/>
        <w:t>Corte di Cassazione, Sezione Tributaria, sentenza 26 giugno 2003 n. 10189 (distinzione applicativa fra l’articolo 140 cpc e 60, comma 1, lettera e) del DPR 600 del 1973).</w:t>
      </w:r>
    </w:p>
    <w:p>
      <w:pPr>
        <w:pStyle w:val="Normal"/>
        <w:rPr/>
      </w:pPr>
      <w:r>
        <w:rPr/>
      </w:r>
    </w:p>
    <w:p>
      <w:pPr>
        <w:pStyle w:val="Normal"/>
        <w:rPr/>
      </w:pPr>
      <w:r>
        <w:rPr/>
        <w:t>Si applica l’articolo 140 cpc quando siano conosciuti la residenza e l’indirizzo, ma il destinatario non è stato rinvenuto, pur non risultando trasferito. Di contro, si applica la differente normativa dell’articolo 60, comma 1, lettera e) del DPR 600 del 1973, quando il destinatario risulti trasferito in luogo sconosciuto.</w:t>
      </w:r>
    </w:p>
    <w:p>
      <w:pPr>
        <w:pStyle w:val="Normal"/>
        <w:rPr/>
      </w:pPr>
      <w:r>
        <w:rPr/>
      </w:r>
    </w:p>
    <w:p>
      <w:pPr>
        <w:pStyle w:val="Normal"/>
        <w:numPr>
          <w:ilvl w:val="0"/>
          <w:numId w:val="2"/>
        </w:numPr>
        <w:rPr/>
      </w:pPr>
      <w:r>
        <w:rPr/>
        <w:t>Corte di Cassazione, Sezione Tributaria, sentenza 26 maggio 2003 n. 10202 (Solidarietà tributaria).</w:t>
      </w:r>
    </w:p>
    <w:p>
      <w:pPr>
        <w:pStyle w:val="Normal"/>
        <w:rPr/>
      </w:pPr>
      <w:r>
        <w:rPr/>
      </w:r>
    </w:p>
    <w:p>
      <w:pPr>
        <w:pStyle w:val="Normal"/>
        <w:rPr/>
      </w:pPr>
      <w:r>
        <w:rPr/>
        <w:t>Il giudicato favorevole ad un coobbligato rende legittima l’opposizione da parte degli altri coobbligati anche in sede di impugnazione della cartella di pagamento, salvo l’irripetibilità di quanto già versato (il caso prospettato riguardava la riduzione di valore ai fini dell’imposta di registro).</w:t>
      </w:r>
    </w:p>
    <w:p>
      <w:pPr>
        <w:pStyle w:val="Normal"/>
        <w:rPr/>
      </w:pPr>
      <w:r>
        <w:rPr/>
      </w:r>
    </w:p>
    <w:p>
      <w:pPr>
        <w:pStyle w:val="Normal"/>
        <w:numPr>
          <w:ilvl w:val="0"/>
          <w:numId w:val="2"/>
        </w:numPr>
        <w:rPr/>
      </w:pPr>
      <w:r>
        <w:rPr/>
        <w:t>Corte di Cassazione, Sezione Tributaria, sentenza 23 giugno 2003 n. 9922 (soggetti che hanno trasferito la loro residenza anagrafica all’estero).</w:t>
      </w:r>
    </w:p>
    <w:p>
      <w:pPr>
        <w:pStyle w:val="Normal"/>
        <w:rPr/>
      </w:pPr>
      <w:r>
        <w:rPr/>
      </w:r>
    </w:p>
    <w:p>
      <w:pPr>
        <w:pStyle w:val="Normal"/>
        <w:rPr/>
      </w:pPr>
      <w:r>
        <w:rPr/>
        <w:t>Le persone che hanno trasferito la loro residenza all’estero hanno domicilio fiscale nel Comune di produzione del reddito (od il maggior reddito). La notifica non deve essere fatta per raccomandata, ma con l’affissione dell’avviso all’albo pretorio del Comune, ai sensi dell’articolo 60, lettera e) del DPR 600/73.</w:t>
      </w:r>
    </w:p>
    <w:p>
      <w:pPr>
        <w:pStyle w:val="Normal"/>
        <w:rPr/>
      </w:pPr>
      <w:r>
        <w:rPr/>
      </w:r>
    </w:p>
    <w:p>
      <w:pPr>
        <w:pStyle w:val="Normal"/>
        <w:numPr>
          <w:ilvl w:val="0"/>
          <w:numId w:val="2"/>
        </w:numPr>
        <w:rPr/>
      </w:pPr>
      <w:r>
        <w:rPr/>
        <w:t>Articolo 2, comma 1 della legge n. 206 del 2003: esenzione ICI degli oratori (contributo a favore dei Comuni quali conseguenza del minor gettito ICI).</w:t>
      </w:r>
    </w:p>
    <w:p>
      <w:pPr>
        <w:pStyle w:val="Normal"/>
        <w:ind w:left="360" w:hanging="0"/>
        <w:rPr/>
      </w:pPr>
      <w:r>
        <w:rPr/>
      </w:r>
    </w:p>
    <w:p>
      <w:pPr>
        <w:pStyle w:val="Normal"/>
        <w:ind w:left="360" w:hanging="0"/>
        <w:rPr/>
      </w:pPr>
      <w:r>
        <w:rPr/>
        <w:t xml:space="preserve">Si riporta qui di testo il testo dell’articolo, il cui contenuto non è di facile comprensione, stante che gli oratori erano già esenti, così come chiarito dal Ministero delle Finanze con la risoluzione  ministeriale 9/1178 del 12 dicembre 1992). </w:t>
      </w:r>
    </w:p>
    <w:p>
      <w:pPr>
        <w:pStyle w:val="Normal"/>
        <w:ind w:left="360" w:hanging="0"/>
        <w:rPr/>
      </w:pPr>
      <w:r>
        <w:rPr/>
      </w:r>
    </w:p>
    <w:p>
      <w:pPr>
        <w:pStyle w:val="NormaleWeb"/>
        <w:rPr/>
      </w:pPr>
      <w:r>
        <w:rPr/>
        <w:t>Art. 2.</w:t>
      </w:r>
    </w:p>
    <w:p>
      <w:pPr>
        <w:pStyle w:val="NormaleWeb"/>
        <w:numPr>
          <w:ilvl w:val="0"/>
          <w:numId w:val="1"/>
        </w:numPr>
        <w:spacing w:before="280" w:after="280"/>
        <w:rPr/>
      </w:pPr>
      <w:r>
        <w:rPr/>
        <w:t>Sono considerati a tutti gli effetti opere di urbanizzazione</w:t>
        <w:br/>
        <w:t>secondaria, quali pertinenze degli edifici di culto, gli immobili e</w:t>
        <w:br/>
        <w:t>le attrezzature fisse destinate alle attivita' di oratorio e similari</w:t>
        <w:br/>
        <w:t>dagli enti di cui all'articolo 1, comma 1.</w:t>
        <w:br/>
        <w:t>2. Le minori entrate di cui al comma 1, ragguagliate per ciascun</w:t>
        <w:br/>
        <w:t>comune al corrispondente gettito ICI riscosso nell'esercizio 2002,</w:t>
        <w:br/>
        <w:t>sono rimborsate al comune dallo Stato secondo modalita' da stabilire</w:t>
        <w:br/>
        <w:t>con decreto del Ministro dell'economia e delle finanze, di concerto</w:t>
        <w:br/>
        <w:t>con il Ministro dell'interno. I trasferimenti aggiuntivi cosi'</w:t>
        <w:br/>
        <w:t>determinati non sono soggetti a riduzione per effetto di altre</w:t>
        <w:br/>
        <w:t>disposizioni di legge.</w:t>
        <w:br/>
        <w:t>3. Agli oneri derivanti dal comma 2, pari a 2,5 milioni di euro</w:t>
        <w:br/>
        <w:t>annui a decorrere dal 2003, si provvede mediante corrispondente</w:t>
        <w:br/>
        <w:t>riduzione dello stanziamento iscritto, ai fini del bilancio triennale</w:t>
        <w:br/>
        <w:t>2003-2005, nell'ambito dell'unita' previsionale di base di parte</w:t>
        <w:br/>
        <w:t>corrente "Fondo speciale" dello stato di previsione del Ministero</w:t>
        <w:br/>
        <w:t>dell'economia e delle finanze per l'anno 2003, allo scopo</w:t>
        <w:br/>
        <w:t>parzialmente utilizzando l'accantonamento relativo al Ministero</w:t>
        <w:br/>
        <w:t>dell'interno.</w:t>
      </w:r>
    </w:p>
    <w:p>
      <w:pPr>
        <w:pStyle w:val="NormaleWeb"/>
        <w:rPr/>
      </w:pPr>
      <w:r>
        <w:rPr/>
      </w:r>
    </w:p>
    <w:p>
      <w:pPr>
        <w:pStyle w:val="NormaleWeb"/>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Corte di  Cassazione, Sezione tributaria, Sentenza 11 giugno 2003 n. 9309  (aree scoperte e tassa rifiuti).</w:t>
      </w:r>
    </w:p>
    <w:p>
      <w:pPr>
        <w:pStyle w:val="NormaleWeb"/>
        <w:rPr>
          <w:rFonts w:ascii="Times New Roman" w:hAnsi="Times New Roman" w:cs="Times New Roman"/>
          <w:sz w:val="24"/>
          <w:szCs w:val="24"/>
        </w:rPr>
      </w:pPr>
      <w:r>
        <w:rPr>
          <w:rFonts w:cs="Times New Roman" w:ascii="Times New Roman" w:hAnsi="Times New Roman"/>
          <w:sz w:val="24"/>
          <w:szCs w:val="24"/>
        </w:rPr>
        <w:t xml:space="preserve">L’esclusione dal pagamento della tassa rifiuti delle aree scoperte non è automatica. Tali deroghe debbono essere comprovate dal detentore sulla base delle indicazioni fornite al riguardo dal comma 2 dell’articolo 62 del D.Lgs.n.507/93, basate su elementi obiettivi direttamente rilevabili o in base ad idonea documentazione. </w:t>
      </w:r>
    </w:p>
    <w:p>
      <w:pPr>
        <w:pStyle w:val="NormaleWeb"/>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7:00Z</dcterms:created>
  <dc:creator>Bruno Battagliola</dc:creator>
  <dc:description/>
  <dc:language>en-US</dc:language>
  <cp:lastModifiedBy>Paolo Bellini</cp:lastModifiedBy>
  <dcterms:modified xsi:type="dcterms:W3CDTF">2003-09-05T21:47:00Z</dcterms:modified>
  <cp:revision>3</cp:revision>
  <dc:subject/>
  <dc:title>Giornalino n</dc:title>
</cp:coreProperties>
</file>