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23 del 2003-07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Provinciale di Avellino, sentenza n. 139/05/03 del 2003 (assegnazione di alloggio al coniuge separ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icolo 218 del codice civile il coniuge a cui è assegnato in sede di separazione l’alloggio coniugale è soggetto a tutte le obbligazioni dell’usufruttuario e quindi anche al pagamento dell’ICI. (</w:t>
      </w:r>
      <w:r>
        <w:rPr>
          <w:i/>
        </w:rPr>
        <w:t>Tale sentenza che contrasta con i principi dettati al riguardo dalla Corte di Cassazione e con le sentenze della CTP di Firenze e del Tribunale di Brindisi non è per nulla condivisibile. Solo l’assegnazione specifica in sede giudiziale del diritto di abitazione e la sua trascrizione nei registri della Conservatoria Immobiliare sono per me idonei a determinare lo spostamento della soggettività passiva a carico del coniuge assegnatario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orte di Appello di Milano, IV Sezione, sentenza n. 1205/03 depositata l’8 aprile 2003 (notifica cartella a soggetti falli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scrizione a ruolo di un credito tributario e la notifica della cartella esattoriale al curatore fallimentare sono necessari per l’ammissione allo stato passivo del credito stess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n. 10481 26 febbraio-3 luglio 2003 (validità della notifica in busta se non è contestato il contenu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valida la notifica dell’atto in busta chiusa se in sede di ricorso non è contestato il contenuto dell’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6:17:00Z</dcterms:created>
  <dc:creator>Bruno Battagliola</dc:creator>
  <dc:description/>
  <dc:language>en-US</dc:language>
  <cp:lastModifiedBy>Paolo Bellini</cp:lastModifiedBy>
  <dcterms:modified xsi:type="dcterms:W3CDTF">2003-08-01T16:17:00Z</dcterms:modified>
  <cp:revision>2</cp:revision>
  <dc:subject/>
  <dc:title>Giornalino 23 del 2003-07-30</dc:title>
</cp:coreProperties>
</file>