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22 del 2003-0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i unite civili, sentenza 6 giugno 2003 n. 9067 (giudice competente controversie tra locatore e conduttore per rivalsa tassa rifiu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oversie tra il locatore ed il conduttore concernenti la rivalsa della tassa rifiuti, investendo il contratto di locazione, rientrano nelle competenze del giudice ordinario e non delle Commissioni Tributa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23 giugno 2003, n. 9920  (la tassa rifiuti è dovuta anche nel caso l’utente non svolga alcuna attiv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ssa rifiuti è dovuta al comune indipendentemente dal fatto che l’utente utilizzi o meno il servizio pubblico. Tale onere sussiste per la sola detenzione di superfici tassabili, anche quando il contribuente non svolga concretamente alcuna attività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color w:val="000000"/>
        </w:rPr>
        <w:t xml:space="preserve">Comm.Trib. Reg. Campania Sezione XX </w:t>
      </w:r>
      <w:r>
        <w:rPr>
          <w:color w:val="000000"/>
        </w:rPr>
        <w:t>Sentenza del 28/01/2003 n. 3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ssa occupazione spazi-aree pubbliche - Ambi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zione e presupposti - Tosap - Incompatibilita' con ca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oncessione - Non sussis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ircostanza che il medesimo soggetto passivo di imposta corrisponda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e un canone di concessione per l'uso di un banco o stand all'intern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atini comunali, non esime lo stesso dal pagamento della Tosap, stant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a e casuale tra le due entrate, trattandosi nel primo caso di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zione patrimoniale che rientra nella disponibilita' dell'Ente, m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secondo caso di un tributo la cui esazione non e' disponibile da pa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o stesso 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N.B. Nel mese di agosto il servizio di consulenza, seppure in forma ridotta, continuerà ad essere erogato. Le domande potranno essere effettuate tramite il consueto indirizzo di posta elettronica: bruno.battagliola@libero.it 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’invita, per difficoltà di stampa, di evitare l’invio di allegati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el caso di necessità di contatti telefonici oppure di invii di fax potete far riferimento, specie nelle ore centrali della giornata,  al numero 0789 32537.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Si ricorda, infine, che sul sito </w:t>
      </w:r>
      <w:hyperlink r:id="rId2">
        <w:r>
          <w:rPr>
            <w:rStyle w:val="InternetLink"/>
            <w:i/>
            <w:sz w:val="28"/>
            <w:szCs w:val="28"/>
          </w:rPr>
          <w:t>www.brunobattagliola.com</w:t>
        </w:r>
      </w:hyperlink>
      <w:r>
        <w:rPr>
          <w:i/>
          <w:color w:val="000000"/>
          <w:sz w:val="28"/>
          <w:szCs w:val="28"/>
        </w:rPr>
        <w:t xml:space="preserve"> sono disponibili una serie di informazioni alle quali potrete accedere gratuitamente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Buone vacanze!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runo Battaglio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nobattagli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05:00Z</dcterms:created>
  <dc:creator>Bruno Battagliola</dc:creator>
  <dc:description/>
  <dc:language>en-US</dc:language>
  <cp:lastModifiedBy>Paolo Bellini</cp:lastModifiedBy>
  <dcterms:modified xsi:type="dcterms:W3CDTF">2003-07-28T23:05:00Z</dcterms:modified>
  <cp:revision>2</cp:revision>
  <dc:subject/>
  <dc:title>Giornalino n</dc:title>
</cp:coreProperties>
</file>