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6 del 2003-03-06</w:t>
      </w:r>
    </w:p>
    <w:p>
      <w:pPr>
        <w:pStyle w:val="Normal"/>
        <w:rPr/>
      </w:pPr>
      <w:r>
        <w:rPr/>
      </w:r>
    </w:p>
    <w:p>
      <w:pPr>
        <w:pStyle w:val="Normal"/>
        <w:rPr/>
      </w:pPr>
      <w:r>
        <w:rPr/>
        <w:t>A cura di Bruno Battagliola</w:t>
      </w:r>
    </w:p>
    <w:p>
      <w:pPr>
        <w:pStyle w:val="Normal"/>
        <w:rPr/>
      </w:pPr>
      <w:r>
        <w:rPr/>
      </w:r>
    </w:p>
    <w:p>
      <w:pPr>
        <w:pStyle w:val="NormaleWeb"/>
        <w:jc w:val="both"/>
        <w:rPr/>
      </w:pPr>
      <w:r>
        <w:rPr>
          <w:rFonts w:cs="Times New Roman" w:ascii="Times New Roman" w:hAnsi="Times New Roman"/>
        </w:rPr>
        <w:t xml:space="preserve">1. </w:t>
      </w:r>
      <w:r>
        <w:rPr>
          <w:rFonts w:cs="Times New Roman" w:ascii="Times New Roman" w:hAnsi="Times New Roman"/>
          <w:color w:val="000000"/>
        </w:rPr>
        <w:t>Qualora un Comune abbia necessità di acquisire dall'Agenzia del territorio dati relativi ai singoli contribuenti - dell'intero territorio comunale o di parte di esso, o solo alcuni - finalizzati ad atti di accertamento nei loro confronti, non è tenuto al rimborso delle spese (non dovuto, ai sensi dell'art. 11 d.lg. 30 dicembre 1992 n. 504 e dell'art. 73 d.lg. 15 novembre 1993, n. 507) atteso che il rilascio dei richiesti documenti deve avvenire gratuitamente, in uno spirito di leale collaborazione, al fine di realizzare al meglio l'interesse pubblico del gettito tributario di competenza locale.</w:t>
      </w:r>
    </w:p>
    <w:p>
      <w:pPr>
        <w:pStyle w:val="NormaleWeb"/>
        <w:jc w:val="both"/>
        <w:rPr>
          <w:rFonts w:ascii="Times New Roman" w:hAnsi="Times New Roman" w:cs="Times New Roman"/>
          <w:i/>
          <w:i/>
          <w:iCs/>
          <w:color w:val="000000"/>
        </w:rPr>
      </w:pPr>
      <w:r>
        <w:rPr>
          <w:rFonts w:cs="Times New Roman" w:ascii="Times New Roman" w:hAnsi="Times New Roman"/>
          <w:i/>
          <w:iCs/>
          <w:color w:val="000000"/>
        </w:rPr>
        <w:t>T.A.R. Abruzzo L'Aquila, 16 novembre 2002, n. 607</w:t>
      </w:r>
    </w:p>
    <w:p>
      <w:pPr>
        <w:pStyle w:val="NormaleWeb"/>
        <w:jc w:val="both"/>
        <w:rPr/>
      </w:pPr>
      <w:r>
        <w:rPr>
          <w:rFonts w:cs="Times New Roman" w:ascii="Times New Roman" w:hAnsi="Times New Roman"/>
        </w:rPr>
        <w:t xml:space="preserve">2. </w:t>
      </w:r>
      <w:r>
        <w:rPr>
          <w:rFonts w:cs="Times New Roman" w:ascii="Times New Roman" w:hAnsi="Times New Roman"/>
          <w:color w:val="000000"/>
        </w:rPr>
        <w:t>È manifestamente infondata la q.l.c. dell'art. 5 comma 2 d.lg. 30 dicembre 1992 n. 504, sollevata in riferimento agli art. 24 e 53 cost., laddove non consente al contribuente di dichiarare ai fini i.c.i. un valore inferiore a quello risultante dal calcolo aritmetico, in quanto identica questione è già stata dichiarata non fondata con la sentenza n. 111 del 1997, per quanto riguarda il parametro di cui all'art. 53, e, comunque, non vi è neppure violazione dell'art. 24 cost., giacché la tutela giurisdizionale del contribuente è assicurata dall'impugnabilità degli atti attributivi o modificativi della rendita catastale.</w:t>
      </w:r>
    </w:p>
    <w:p>
      <w:pPr>
        <w:pStyle w:val="NormaleWeb"/>
        <w:jc w:val="both"/>
        <w:rPr>
          <w:rFonts w:ascii="Times New Roman" w:hAnsi="Times New Roman" w:cs="Times New Roman"/>
          <w:color w:val="000000"/>
        </w:rPr>
      </w:pPr>
      <w:hyperlink r:id="rId2">
        <w:r>
          <w:rPr>
            <w:rStyle w:val="InternetLink"/>
            <w:rFonts w:cs="Times New Roman" w:ascii="Times New Roman" w:hAnsi="Times New Roman"/>
            <w:i/>
            <w:iCs/>
          </w:rPr>
          <w:t>Corte costituzionale, 12 luglio 2002, n. 343</w:t>
        </w:r>
      </w:hyperlink>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t>3. In tema di tassa per lo smaltimento di rifiuti solidi urbani, ai sensi dell'art. 62 d.lg. 15 novembre 1993 n. 507, nella determinazione della superficie tassabile non si tiene conto di quella parte di essa ove, per specifiche caratteristiche strutturali e per destinazione, si formano, di regola, rifiuti speciali, per tali dovendosi intendere, ex art. 2 d.P.R. 10 settembre 1982 n. 915, fra l'altro, quelli "derivanti da lavorazioni industriali". Su tale disciplina deve ritenersi che non abbia inciso l'art. 39 l. 22 febbraio 1994 n. 146, il quale ha assimilato i rifiuti "speciali" a quelli urbani, e, pertanto, i luoghi specifici di lavorazione industriale, cioè le zone dello stabilimento sulle quali insiste il vero e proprio opificio industriale, vanno considerate estranee alla superficie da computare per il calcolo della tassa in questione. L'onere della prova circa l'esistenza e la delimitazione delle zone anzidette, esentate dalla tassa, spetta a chi ritiene di averne diritto, costituendo le esenzioni, anche parziali, eccezione alla regola generale di pagamento del tributo da parte di tutti coloro che occupano o detengono immobili nelle zone del territorio comunale in cui il servizio è istituito ed attivato.</w:t>
      </w:r>
    </w:p>
    <w:p>
      <w:pPr>
        <w:pStyle w:val="NormaleWeb"/>
        <w:jc w:val="both"/>
        <w:rPr>
          <w:rFonts w:ascii="Verdana" w:hAnsi="Verdana" w:cs="Verdana"/>
          <w:i/>
          <w:i/>
          <w:iCs/>
          <w:color w:val="000000"/>
        </w:rPr>
      </w:pPr>
      <w:hyperlink r:id="rId3">
        <w:r>
          <w:rPr>
            <w:rStyle w:val="InternetLink"/>
            <w:rFonts w:cs="Times New Roman" w:ascii="Times New Roman" w:hAnsi="Times New Roman"/>
            <w:i/>
            <w:iCs/>
          </w:rPr>
          <w:t>Cassazione civile, sez. trib., 2 settembre 2002, n. 12749</w:t>
        </w:r>
      </w:hyperlink>
    </w:p>
    <w:p>
      <w:pPr>
        <w:pStyle w:val="NormaleWeb"/>
        <w:jc w:val="both"/>
        <w:rPr>
          <w:rFonts w:ascii="Times New Roman" w:hAnsi="Times New Roman" w:cs="Times New Roman"/>
          <w:color w:val="000000"/>
        </w:rPr>
      </w:pPr>
      <w:r>
        <w:rPr>
          <w:rFonts w:cs="Times New Roman" w:ascii="Times New Roman" w:hAnsi="Times New Roman"/>
          <w:color w:val="000000"/>
        </w:rPr>
        <w:t>4. Risoluzione n. 4/2003 del 18 febbraio 2003 del Consiglio di Presidenza della giustizia tributaria (non applicabilità agli Enti locali la sospensione delle udienze di trattazione delle controversie relative a tributi locali).</w:t>
      </w:r>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t xml:space="preserve">I tributi locali non rientrano fra i tributi definibili ai sensi dell’articolo 16 della legge finanziaria, né per i tributi locali possono essere automaticamente sospese iposo iure le udienze di trattazione delle liti pendenti. Si ritiene, in conclusione che per il condono dei tributi locali trovi applicazione solo l’articolo 13 della legge finanziaria. </w:t>
      </w:r>
    </w:p>
    <w:p>
      <w:pPr>
        <w:pStyle w:val="NormaleWeb"/>
        <w:jc w:val="both"/>
        <w:rPr>
          <w:rFonts w:ascii="Verdana" w:hAnsi="Verdana" w:cs="Verdana"/>
          <w:color w:val="000000"/>
        </w:rPr>
      </w:pPr>
      <w:r>
        <w:rPr>
          <w:rFonts w:cs="Verdana" w:ascii="Verdana" w:hAnsi="Verdana"/>
          <w:color w:val="000000"/>
        </w:rPr>
      </w:r>
    </w:p>
    <w:p>
      <w:pPr>
        <w:pStyle w:val="NormaleWeb"/>
        <w:spacing w:before="280" w:after="280"/>
        <w:jc w:val="both"/>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mi/Juris%20Data/O1%20A2002%20N343" TargetMode="External"/><Relationship Id="rId3" Type="http://schemas.openxmlformats.org/officeDocument/2006/relationships/hyperlink" Target="../../C:/Programmi/Juris%20Data/O3%20STB%20A2002%20N127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3:00Z</dcterms:created>
  <dc:creator>Battagliola</dc:creator>
  <dc:description/>
  <dc:language>en-US</dc:language>
  <cp:lastModifiedBy>Battagliola</cp:lastModifiedBy>
  <dcterms:modified xsi:type="dcterms:W3CDTF">2003-03-07T13:46:00Z</dcterms:modified>
  <cp:revision>6</cp:revision>
  <dc:subject/>
  <dc:title/>
</cp:coreProperties>
</file>