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2 del 2003.</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rPr/>
      </w:pPr>
      <w:r>
        <w:rPr/>
      </w:r>
    </w:p>
    <w:p>
      <w:pPr>
        <w:pStyle w:val="Normal"/>
        <w:numPr>
          <w:ilvl w:val="0"/>
          <w:numId w:val="1"/>
        </w:numPr>
        <w:rPr/>
      </w:pPr>
      <w:r>
        <w:rPr/>
        <w:t>Commissione Tributaria Provinciale di Brescia, Sezione 16, sentenza n. 152/16/02 del 19.11.2002 (diritto al rimborso per rendita catastale autoattribuita mediante DOCFA).</w:t>
      </w:r>
    </w:p>
    <w:p>
      <w:pPr>
        <w:pStyle w:val="Normal"/>
        <w:rPr/>
      </w:pPr>
      <w:r>
        <w:rPr/>
      </w:r>
    </w:p>
    <w:p>
      <w:pPr>
        <w:pStyle w:val="Normal"/>
        <w:rPr/>
      </w:pPr>
      <w:r>
        <w:rPr/>
        <w:t>Anche nel caso in cui la minor rendita catastale sia stata attribuita dallo stesso contribuente mediante il procedimento DOCFA, questa esplica efficacia retroattiva, così che quando questa risulti minore di quella dichiarata dal contribuente in via presuntiva rimane diritto al rimborso, non potendo ricadere sul contribuente disfunzioni della pubblica amministrazione.</w:t>
      </w:r>
    </w:p>
    <w:p>
      <w:pPr>
        <w:pStyle w:val="Normal"/>
        <w:rPr/>
      </w:pPr>
      <w:r>
        <w:rPr/>
      </w:r>
    </w:p>
    <w:p>
      <w:pPr>
        <w:pStyle w:val="Normal"/>
        <w:numPr>
          <w:ilvl w:val="0"/>
          <w:numId w:val="1"/>
        </w:numPr>
        <w:rPr/>
      </w:pPr>
      <w:r>
        <w:rPr/>
        <w:t>Circolare CISPEL del giugno 2003 (soggettività passiva ICI degli immobili destinati ad attività svolte aziende pubbliche mediante contratti di fornitura).</w:t>
      </w:r>
    </w:p>
    <w:p>
      <w:pPr>
        <w:pStyle w:val="Normal"/>
        <w:rPr/>
      </w:pPr>
      <w:r>
        <w:rPr/>
      </w:r>
    </w:p>
    <w:p>
      <w:pPr>
        <w:pStyle w:val="Normal"/>
        <w:rPr/>
      </w:pPr>
      <w:r>
        <w:rPr/>
        <w:t>Gli immobili acquisiti  dalle aziende ex municipalizzate ai sensi della legge n.142/90, destinati all’esercizio di attività svolte mediante contratto di fornitura, sono assoggettabili ad ICI, in quanto le attività  devono ritenersi qualificate come economiche e commerciale e non quindi di carattere istituzionale, come preteso dalla lettera a) dell’articolo 7 del D.Lgs.n.504/92 per l’applicazione della corrispondente esenzione.</w:t>
      </w:r>
    </w:p>
    <w:p>
      <w:pPr>
        <w:pStyle w:val="Normal"/>
        <w:rPr/>
      </w:pPr>
      <w:r>
        <w:rPr/>
      </w:r>
    </w:p>
    <w:p>
      <w:pPr>
        <w:pStyle w:val="Normal"/>
        <w:rPr/>
      </w:pPr>
      <w:r>
        <w:rPr/>
        <w:t>3. Corte di cassazione (sez. trib.) sentenza 467 del 15 gennaio 2003.</w:t>
        <w:br/>
        <w:br/>
        <w:br/>
        <w:t>TRIBUTI LOCALI &amp;#8211; IMPOSTA INVIM - IMPONIBILE - CALCOLO - INVIM straordinaria ex D.L. n. 299 del 1991 - Terreni non edificatori - Determinazione del valore finale - Criterio applicabile - Rendita catastale - Affermazione - Terreni inseriti negli strumenti urbanistici - Criterio applicabile - Valore venale - Sussistenza - Terreni inseriti in strumenti urbanistici in corso d'approvazione - Valutazione tabellare - Affermazione - Fondamento.</w:t>
        <w:br/>
        <w:br/>
        <w:br/>
        <w:br/>
        <w:t>In tema di INVIM straordinaria, la determinazione del valore finale dei terreni, va compiuta ai sensi dell'att. 1, comma 8, del D.L. n. 299 del 1991 (convertito nella L. n. 363 del 1991), moltiplicando il reddito dominicale iscritto in catasto tuttavia, nel caso che si tratti di terreni per i quali «gli strumenti urbanistici prevedono la destinazione edificatoria», ossia di terreni inseriti in strumenti urbanistici che non hanno completato il loro procedimento di formazione, opera la regola generale del riferimento al valore di mercato, in ragione del mutamento della destinazione legale del bene, passata da agricola a edificatoria. Pertanto, quando il terreno sia preso in considerazione dà uno strumento urbanistico in corso d'approvazione, non può passarsi dalla tassazione con criterio tabellare a quella secondo il valore venale.</w:t>
      </w:r>
    </w:p>
    <w:p>
      <w:pPr>
        <w:pStyle w:val="Normal"/>
        <w:rPr/>
      </w:pPr>
      <w:r>
        <w:rPr/>
        <w:t xml:space="preserve"> </w:t>
      </w:r>
    </w:p>
    <w:p>
      <w:pPr>
        <w:pStyle w:val="Normal"/>
        <w:rPr/>
      </w:pPr>
      <w:r>
        <w:rPr/>
      </w:r>
    </w:p>
    <w:p>
      <w:pPr>
        <w:pStyle w:val="Normal"/>
        <w:rPr/>
      </w:pPr>
      <w:r>
        <w:rPr/>
        <w:t>4.Corte di Cassazione, Sezione Tributaria, sentenza 12 dicembre 2002, n.17762 (il ricorso tempestivo sana il vizio di notifica).</w:t>
      </w:r>
    </w:p>
    <w:p>
      <w:pPr>
        <w:pStyle w:val="Normal"/>
        <w:rPr/>
      </w:pPr>
      <w:r>
        <w:rPr/>
      </w:r>
    </w:p>
    <w:p>
      <w:pPr>
        <w:pStyle w:val="Normal"/>
        <w:rPr/>
      </w:pPr>
      <w:r>
        <w:rPr/>
        <w:t>Ai sensi dell’articolo 156 del codice di procedura civile la nullità della notifica non può essere pronunciata se è stato prodotto tempestivo ricorso, in quanto l’atto ha raggiunto il suo scopo.</w:t>
      </w:r>
    </w:p>
    <w:p>
      <w:pPr>
        <w:pStyle w:val="Normal"/>
        <w:rPr/>
      </w:pPr>
      <w:r>
        <w:rPr/>
        <w:t>5. Corte di Cassazione, Sezione Tributaria, sentenza 12 dicembre 2002, n.17762 (motivazione dell’avviso di accertamento INVIM).</w:t>
      </w:r>
    </w:p>
    <w:p>
      <w:pPr>
        <w:pStyle w:val="Normal"/>
        <w:rPr/>
      </w:pPr>
      <w:r>
        <w:rPr/>
      </w:r>
    </w:p>
    <w:p>
      <w:pPr>
        <w:pStyle w:val="Normal"/>
        <w:rPr/>
      </w:pPr>
      <w:r>
        <w:rPr/>
        <w:t>L’avviso di accertamento è sufficientemente motivato quando enuncia i criteri astratti in base ai quali è stato determinato il maggior valore, in quanto il contribuente è posto in condizioni di approntare la propria difesa.</w:t>
      </w:r>
    </w:p>
    <w:p>
      <w:pPr>
        <w:pStyle w:val="Normal"/>
        <w:rPr/>
      </w:pPr>
      <w:r>
        <w:rPr/>
      </w:r>
    </w:p>
    <w:p>
      <w:pPr>
        <w:pStyle w:val="Normal"/>
        <w:rPr/>
      </w:pPr>
      <w:r>
        <w:rPr/>
        <w:t>6. Commissione Tributaria Regionale Sardegna, sentenza n.111/10/02 (autosmaltimento degli imballaggi).</w:t>
      </w:r>
    </w:p>
    <w:p>
      <w:pPr>
        <w:pStyle w:val="Normal"/>
        <w:rPr/>
      </w:pPr>
      <w:r>
        <w:rPr/>
      </w:r>
    </w:p>
    <w:p>
      <w:pPr>
        <w:pStyle w:val="Normal"/>
        <w:rPr/>
      </w:pPr>
      <w:r>
        <w:rPr/>
        <w:t xml:space="preserve">Le imprese che smaltiscono in proprio gli imballaggi hanno diritto ad ottenere il rimborso delle spese sostenute per tale </w:t>
      </w:r>
      <w:r>
        <w:rPr>
          <w:i/>
          <w:iCs/>
        </w:rPr>
        <w:t>smaltimento (tale sentenza della quale lo scrivente ha visto solo il commento, ma non il testo, non pare convincente. Sarebbe a tal fine necessario conoscere la tipologia degli imballaggi e se il Comune abbia o meno istituito il servizio di raccolta differenziata di tali imballa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4:00Z</dcterms:created>
  <dc:creator>Battagliola</dc:creator>
  <dc:description/>
  <dc:language>en-US</dc:language>
  <cp:lastModifiedBy>Battagliola</cp:lastModifiedBy>
  <dcterms:modified xsi:type="dcterms:W3CDTF">2003-01-30T17:35:00Z</dcterms:modified>
  <cp:revision>7</cp:revision>
  <dc:subject/>
  <dc:title/>
</cp:coreProperties>
</file>