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iornalino 30 del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ura di Bruno Battagliola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1.Consiglio di Stat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zione 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tenza del 16/04/2003 n. 1960 - parte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itolazi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volazioni - Imposte comunali - Agevolazioni non previste 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ggi - Esclusio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ssim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 sensi dell'art. 268 T.U. 14 settembre 1931 n. 1175, modificata dall'art. 2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P.R. 10 settembre 1982 n. 915, i Comuni devono tendere al conseguimento d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eggio tra il gettito globale del tributo ed il costo di erogazione del servizi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 la conseguenza che deve essere esclusa la possibilita' di esenz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ltre quelle previste dalla normativa vigente, essendo le agevolazioni ammes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via eccezionale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Massima redatta dal SERVIZIO DI DOCUMENTAZIONE TRIBUTAR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2.Consiglio di Stato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zione V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tenza del 16/04/2003 n. 1960 - parte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itolazi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ssa raccolta rifiuti solidi urbani - Agevolazioni in favore di scuo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ubbli che con esclusione di quelle private - Legittimita'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ssim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' legittima la delibera con la quale il Comune applica alcune agevolazion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lative alla tassa di raccolta e smaltimento dei rifiuti solidi urbani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vore delle scuole pubbliche e mai anche di quelle private, e cio'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quanto l'equiparazione delle scuole private a quelle pubbliche non s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stende ad aspetti diversi da quelli didattico-organizzativi.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Massima redatta dal SERVIZO DI DOCUMNTAZIONE TRIBUTAR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3.Corte di Cassazion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zione V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NTENZA CIV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tenza del 11/06/2003 n. 9309 - parte 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itolazi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SSA RACCOLTA DI RIFIUTI SOLIDI URBANI INTERNI - Presuppos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mpositivo - Occupazione o detenzione di aree scoperte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cezioni - Deroghe - Operativita' in via automatica - Esclusio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ssim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'art. 62, comma primo, del D.Lgs. n. 507 del 1993 stabilisce che la tas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 lo smaltimento dei rifiuti solidi urbani e' dovuta per l'occupazione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detenzione delle aree scoperte, a qualsiasi uso adibite, ad esclus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e aree scoperte pertinenziali o accessorie ad abitazioni. Una t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evisione ha carattere generale e subisce solo le deroghe indicate ne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ma secondo dello stesso articolo; deroghe che peraltro non son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utomatiche, ma devono essere di volta in volta dedotte "nella denunc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iginaria" o in quella "di variazione" ed accertate con un procedime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mministrativo, la cui conclusione deve essere basata su elementi obiettiv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rettamente rilevabili o su idonea documentazione.</w:t>
      </w:r>
    </w:p>
    <w:p>
      <w:pPr>
        <w:pStyle w:val="Normal"/>
        <w:autoSpaceDE w:val="false"/>
        <w:rPr/>
      </w:pPr>
      <w:r>
        <w:rPr>
          <w:color w:val="000000"/>
        </w:rPr>
        <w:t>Massima tratta dal CED della Cassazione</w:t>
      </w:r>
      <w:r>
        <w:rPr>
          <w:rFonts w:cs="Courier" w:ascii="Courier" w:hAnsi="Courier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Courier" w:hAnsi="Courier" w:cs="Courier"/>
          <w:color w:val="000000"/>
          <w:sz w:val="22"/>
          <w:szCs w:val="22"/>
        </w:rPr>
      </w:pPr>
      <w:r>
        <w:rPr>
          <w:rFonts w:cs="Courier" w:ascii="Courier" w:hAnsi="Courier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  <w:t>Servizio di documentazione tributaria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4.Corte di Cassazione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zione V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SENTENZA CIV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tenza del 11/06/2003 n. 9309 - parte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itolazi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SSA RACCOLTA DI RIFIUTI SOLIDI URBANI INTERNI - Applicazione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dizioni - Oggetto dell'attivita' di smaltimento - Rifiut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bani e assimilati - Idoneita' delle aree a produrre tali rifiuti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ssistenza - Difetto di tali condizioni - Doppia imposizione 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ffermazion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ssim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 tassa di smaltimento dei rifiuti solidi urbani interni ed equiparati, a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ensi degli artt. 58, 60 e 62 D.Lgs. n. 507 del 1993, attiene soltanto al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maltimento dei rifiuti "urbani" e di quelli che rientrano nelle "tipolog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similate" ad essi, ai sensi delle previsioni regolamentari, ed e' dovu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camente in caso di idoneita' delle aree detenute, a produrre ta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fiuti. Pertanto, nell'ipotesi di non idoneita' di tali aree a produr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ifiuti urbani e assimilati, accertata con le modalita' stabilite dall'a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2, comma secondo, D.Lgs. n. 507, cit., l'applicazione della tassa ur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tro il divieto di doppia imposizione, ove il contribuente proceda al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maltimento dei rifiuti soggetti alla deroga di cui al secondo com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ll'art. 62 cit., a sue spese e cura.</w:t>
      </w:r>
    </w:p>
    <w:p>
      <w:pPr>
        <w:pStyle w:val="Normal"/>
        <w:autoSpaceDE w:val="false"/>
        <w:rPr/>
      </w:pPr>
      <w:r>
        <w:rPr>
          <w:color w:val="000000"/>
        </w:rPr>
        <w:t>Massima tratta dal CED della Cassazi</w:t>
      </w:r>
      <w:r>
        <w:rPr>
          <w:rFonts w:cs="Courier" w:ascii="Courier" w:hAnsi="Courier"/>
          <w:color w:val="000000"/>
          <w:sz w:val="22"/>
          <w:szCs w:val="22"/>
        </w:rPr>
        <w:t>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rFonts w:ascii="Courier New" w:hAnsi="Courier New" w:cs="Courier New"/>
      <w:b/>
      <w:bCs/>
      <w:color w:val="000080"/>
      <w:sz w:val="25"/>
      <w:szCs w:val="25"/>
      <w:u w:val="single"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00:13:00Z</dcterms:created>
  <dc:creator>Bruno Battagliola</dc:creator>
  <dc:description/>
  <dc:language>en-US</dc:language>
  <cp:lastModifiedBy>Paolo Bellini</cp:lastModifiedBy>
  <dcterms:modified xsi:type="dcterms:W3CDTF">2003-10-28T00:13:00Z</dcterms:modified>
  <cp:revision>3</cp:revision>
  <dc:subject/>
  <dc:title>Giornalino 30 del 2003</dc:title>
</cp:coreProperties>
</file>