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n. 20 del 2003-07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riano dall’1.7.2003 gli interessi sulle riscossioni e sui rimborsi, così come stabilito dal Decreto 27 giugno 2003 che qui sotto si riport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i/>
          <w:i/>
          <w:iCs/>
          <w:color w:val="0000FF"/>
          <w:sz w:val="36"/>
          <w:szCs w:val="36"/>
        </w:rPr>
      </w:pPr>
      <w:r>
        <w:rPr>
          <w:i/>
          <w:iCs/>
          <w:color w:val="0000FF"/>
          <w:sz w:val="36"/>
          <w:szCs w:val="36"/>
        </w:rPr>
        <w:t>Ministero dell'Economia e delle Finanze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Decreto del 27/06/2003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Titolo del provvedimento: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Riduzione degli interessi relativi alla riscossione e ai rimborsi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(Pubblicato in Gazzetta Ufficiale n. 149 del 30/06/2003)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Preambol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Preambolo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Testo: in vigore dal 30/06/20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L MINISTRO DELL'ECONOMIA E DELLE FINANZ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l'art. 1, concernente gli interessi di mora sulle somm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ovute all'erario, della legge 26 gennaio 1961, n. 29, e success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modificazioni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i gli articoli 20, 21, 39, 44 e 44-bis, relativi alla misur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gli interessi, del decreto del Presidente della Repubblica 2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settembre 1973, n. 602, e successive modificazioni, reca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isposizioni sulla riscossione delle imposte sul reddito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il decreto del Presidente della Repubblica 26 ottobre 1972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n. 633, e successive modificazioni, riguardante l'istituzione e 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isciplina dell'imposta sul valore aggiunto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l'art. 13, comma 3, del decreto-legge 30 dicembre 1993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557, convertito, con modificazioni, dalla legge 26 febbraio 1994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33, riguardante gli interessi per rapporti di credito e debit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'imposta, che dispone che il Ministro delle finanze e' autorizzato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con proprio decreto, a determinare, di concerto con il Ministro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tesoro, la misura di detti interessi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l'art. 3, commi 141 e 142, della legge del 23 dicembre 1996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n. 662, concernenti disposizioni in materia di entrata, c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stabilisce la misura degli interessi dovuti a decorrere dal 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gennaio 1997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il decreto legislativo 26 febbraio 1999, n. 46, reca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riordino della disciplina della riscossione mediante ruolo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il decreto legislativo 17 agosto 1999, n. 326, concerne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isposizioni integrative e correttive del citato decreto legislativ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n. 46 del 1999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l'art. 13 della legge 13 maggio 1999, n. 133, che dispone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tra l'altro, che la misura degli interessi per la riscossione e 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rimborsi di ogni tributo e' determinata nei limiti di tre pun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percentuali di differenza rispetto al tasso di interesse fissato a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sensi dell'art. 1284 del codice civile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il proprio decreto 11 dicembre 2001 che ha fissato la misur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l saggio degli interessi legali di cui all'art. 1284 del codic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civile al 3 per cento in ragione d'anno, con decorrenza dal 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gennaio 2002, pubblicato nella Gazzetta Ufficiale n. 290 del 1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icembre 2001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l'art. 23 del decreto legislativo 30 luglio 1999, n. 300, ch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ha trasferito le funzioni dei Ministeri del tesoro, del bilancio 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lla programmazione economica e delle finanze al Minister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ll'economia e delle finanze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Visto l'art. 3 del decreto-legge 23 maggio 1994, n. 307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convertito, con modificazioni, dalla legge del 22 luglio 1994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457, riguardante l'autorizzazione al Ministero del tesoro 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terminare i tassi di interesse per debiti e crediti dello Stato;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Ritenuta la necessita' di determinare, ai sensi dell'art. 13, comm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, della legge n. 133 del 1999, con riferimento all'andamento de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mercato monetario e finanziario, la misura degli interessi per la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gina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creta: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art. 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nteresse per ritardato rimborso delle imposte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Testo: in vigore dal 30/06/20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. Gli interessi per ritardato rimborso di imposte pagate e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rimborsi eseguiti mediante procedura automatizzata, previs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rispettivamente dagli articoli 44 e 44-bis del decreto del President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lla Repubblica del 29 settembre 1973, n. 602, e success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modificazioni, sono dovuti, a decorrere dal 1 luglio 2003,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annualmente nella misura del 2,75 per cento e semestralmente nell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misura dell'1,375 per cento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art. 2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nteressi di mora sulle somme dovute all'erario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Testo: in vigore dal 30/06/20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. Gli interessi di mora sulle somme dovute all'erario, previs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all'art. 1 della legge 26 gennaio 1961, n. 29, e successive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modificazioni, sono dovuti semestralmente nella misura dell'1,375 per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cento, a decorrere dal 1 luglio 2003. Dalla stessa data, gl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nteressi previsti in materia di imposta sul valore aggiunto son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ovuti annualmente nella misura del 2,75 per cento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art. 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nteressi per ritardata iscrizione a ruolo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Testo: in vigore dal 30/06/20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. Gli interessi per ritardata iscrizione a ruolo, previs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all'art. 20 del decreto del Presidente della Repubblica del 29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settembre 1973, n. 602, e successive modificazioni, sono dovuti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annualmente nella misura del 2,75 per cento a decorrere dal 1 lugli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2003, per i ruoli resi esecutivi dalla medesima data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art. 4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nteressi per dilazione del pagamento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Testo: in vigore dal 30/06/20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. Gli interessi per dilazione del pagamento, previsti dall'art. 21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l decreto del Presidente della Repubblica 29 settembre 1973, n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602, e successive modificazioni, sono dovuti annualmente nella misura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del 4 per cento, per le dilazioni concesse a decorrere dal 1 luglio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2003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art. 5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nteressi per la sospensione amministrativa.</w:t>
      </w:r>
    </w:p>
    <w:p>
      <w:pPr>
        <w:pStyle w:val="Normal"/>
        <w:autoSpaceDE w:val="false"/>
        <w:rPr>
          <w:rFonts w:ascii="Courier-Bold" w:hAnsi="Courier-Bold" w:cs="Courier-Bold"/>
          <w:b/>
          <w:b/>
          <w:bCs/>
          <w:color w:val="0000FF"/>
          <w:sz w:val="22"/>
          <w:szCs w:val="22"/>
        </w:rPr>
      </w:pPr>
      <w:r>
        <w:rPr>
          <w:rFonts w:cs="Courier-Bold" w:ascii="Courier-Bold" w:hAnsi="Courier-Bold"/>
          <w:b/>
          <w:bCs/>
          <w:color w:val="0000FF"/>
          <w:sz w:val="22"/>
          <w:szCs w:val="22"/>
        </w:rPr>
        <w:t>Testo: in vigore dal 30/06/2003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. Gli interessi per la sospensione amministrativa della riscossione, previsti dall'art. 39 del decreto del Presidente della Repubblica del 29 settembre 1973, n. 602, e successive modificazioni, sono dovuti annualmente nella misura del 5 per cento a decorrere dal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1 luglio 2003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Corte di Cassazione, Sezione Tributaria,sentenza n. 9320 dell’11 giugno 2003 (la confessione ha valore di prova).</w:t>
      </w:r>
    </w:p>
    <w:p>
      <w:pPr>
        <w:pStyle w:val="Normal"/>
        <w:autoSpaceDE w:val="false"/>
        <w:rPr>
          <w:rFonts w:ascii="Courier;Courier New" w:hAnsi="Courier;Courier New" w:cs="Courier;Courier New"/>
          <w:color w:val="0000FF"/>
          <w:sz w:val="22"/>
          <w:szCs w:val="22"/>
        </w:rPr>
      </w:pPr>
      <w:r>
        <w:rPr>
          <w:rFonts w:cs="Courier;Courier New" w:ascii="Courier;Courier New" w:hAnsi="Courier;Courier New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0000FF"/>
          <w:sz w:val="22"/>
          <w:szCs w:val="22"/>
        </w:rPr>
        <w:t>Il giudice tributario può basare il proprio convincimento di “colpevolezza” anche solo in base alla confessione resa dal contribuente in sede penal</w:t>
      </w: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-Bold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00:00Z</dcterms:created>
  <dc:creator>Bruno Battagliola</dc:creator>
  <dc:description/>
  <dc:language>en-US</dc:language>
  <cp:lastModifiedBy>Bruno Battagliola</cp:lastModifiedBy>
  <dcterms:modified xsi:type="dcterms:W3CDTF">2003-07-14T14:21:00Z</dcterms:modified>
  <cp:revision>8</cp:revision>
  <dc:subject/>
  <dc:title/>
</cp:coreProperties>
</file>