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n.14 del 2003-05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n. 5278 del 4 aprile 2003 (termine per ricorso in Cass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formale notifica della sentenza di secondo grado, il termine di relativa impugnazione avanti la Corte di Cassazione è quello annuale decorrente dal deposito della sentenza di cui all’articolo 327 del codice di procedura civ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n. 5201 del 3 aprile 2003 (sospensione feriale del termine annuale di impugna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al termine annuale dell’appello previsto dall’articolo 327 del codice di procedura si applica l’istituto della sospensione feriale, dal 1° di agosto al 15 settembre, previsto dalla legge n. 742/1969, così che tale termine divine di un anno e 46 giorni da calcolarsi dalla data di pubblicazione (deposito) della senten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Costituzionale, ordinanza n.158 del 2003 (violazione dell’obbligo di assistenza fiscal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enza della nomina del difensore, ossia il ricorso non sottoscritto da professionista abilitato, non comporta l’automatica inammissibilità del ricorso, che invece si produce solo se è rimasto ineseguito l’ordine a tal fine impartito al ricorrente dal giud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11 aprile 2003 n. 5748  (controversie ICI anno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icolo 111 del codice di procedura civile, le controversie in materia di ICI per l’anno 1993 , iniziate prima dell’entrata in vigore della legge n.146 del 1998 che ha trasferito la relativa legittimazione ai comuni, proseguono tra le parti originarie e la sentenza pronunciata nei confronti dell’amministrazione finanziaria, la quale conserva la legittimazione passiva, spiega i suoi effetti anche contro il Comune in quanto successore a titolo particol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20:00Z</dcterms:created>
  <dc:creator>Battagliola</dc:creator>
  <dc:description/>
  <dc:language>en-US</dc:language>
  <cp:lastModifiedBy>Battagliola</cp:lastModifiedBy>
  <dcterms:modified xsi:type="dcterms:W3CDTF">2003-05-17T07:30:00Z</dcterms:modified>
  <cp:revision>11</cp:revision>
  <dc:subject/>
  <dc:title/>
</cp:coreProperties>
</file>