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lino 11 del 2003-04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cura di Bruno Battaglio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 Tributaria Regionale del Veneto, Sezione 33, sentenza n. 105 del 14 novembre 2002 /fatture tariffa Ronch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atture della tariffa Ronchi, avendo la tariffa natura tributaria, possono essere impugnate avanti le Commissioni Tributarie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to il modello di dichiarazione ICI relativo all’anno 2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rcolare n.3 DPF del 16 aprile 2003 (pubblicazione delibere aliquote I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rcolare indica le nuove modalità di trasmissione delle delibere di approvazione delle aliquote ICI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soluzione n.3 del Ministero dell’Interno del 14 marzo 2003 (graduazione regolamentare delle sanzioni per violazioni a regolamenti comuna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possibile graduare la sanzione prevista dalla legge n.3 del 2003 per la violazione alle disposizioni regolamentari ed alle ordinanze degli Enti locali graduandola, nell’intervallo legale 25,00 a 500,00 euro, in relazione al disvalore di ogni singolo comportament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  <w:color w:val="000000"/>
          <w:szCs w:val="36"/>
        </w:rPr>
        <w:t xml:space="preserve">Comm.Trib. Reg. Veneto </w:t>
      </w:r>
      <w:r>
        <w:rPr>
          <w:i/>
          <w:iCs/>
          <w:color w:val="000000"/>
          <w:szCs w:val="18"/>
        </w:rPr>
        <w:t xml:space="preserve">Sezione VII </w:t>
      </w:r>
      <w:r>
        <w:rPr>
          <w:color w:val="000000"/>
          <w:szCs w:val="22"/>
        </w:rPr>
        <w:t>Sentenza del 03/03/2003 n. 108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Intitolazione: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ICI - Avviso di accertamento - Motivazione per relationem -Possibilita' - Condizione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Massima: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L'avviso di accertamento ICI puo' essere motivato per relationem ad altri atti dai quali e' possibile evincere il valore dell'immobile, purche' detti atti contengano i riferimenti necessari a porre il contribuente in grado di conoscere la pretesa tributaria nei suoi elementi essenziali</w:t>
      </w:r>
      <w:r>
        <w:rPr>
          <w:rFonts w:cs="Arial" w:ascii="Courier;Courier New" w:hAnsi="Courier;Courier New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ourier;Courier New" w:hAnsi="Courier;Courier New" w:cs="Arial"/>
          <w:color w:val="000000"/>
          <w:sz w:val="22"/>
          <w:szCs w:val="22"/>
        </w:rPr>
      </w:pPr>
      <w:r>
        <w:rPr>
          <w:rFonts w:cs="Arial" w:ascii="Courier;Courier New" w:hAnsi="Courier;Courier Ne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  <w:color w:val="000000"/>
          <w:szCs w:val="36"/>
        </w:rPr>
        <w:t xml:space="preserve">Comm.Trib. Reg. Umbria </w:t>
      </w:r>
      <w:r>
        <w:rPr>
          <w:i/>
          <w:iCs/>
          <w:color w:val="000000"/>
          <w:szCs w:val="18"/>
        </w:rPr>
        <w:t xml:space="preserve">Sezione V </w:t>
      </w:r>
      <w:r>
        <w:rPr>
          <w:color w:val="000000"/>
          <w:szCs w:val="22"/>
        </w:rPr>
        <w:t>Sentenza del 21/01/2003 n. 487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Intitolazione:</w:t>
      </w:r>
    </w:p>
    <w:p>
      <w:pPr>
        <w:pStyle w:val="TextBody"/>
        <w:rPr/>
      </w:pPr>
      <w:r>
        <w:rPr/>
        <w:t>ICI - Esenzione - Terreni di coltivatori diretti o imprenditori agricoli a titolo principale - Edificabilita' - Irrilevanza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Massima: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Ai sensi dell'art. 9 DLG 30 dicembre 1992, n. 504, non sono assoggettati all'imposta comunale sugli immobili i terreni (ancorche' edificabili) posseduti da coltivatori diretti o da imprenditori agricoli a titolo principale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autoSpaceDE w:val="false"/>
        <w:rPr/>
      </w:pPr>
      <w:r>
        <w:rPr>
          <w:i/>
          <w:iCs/>
          <w:color w:val="000000"/>
          <w:szCs w:val="36"/>
        </w:rPr>
        <w:t xml:space="preserve">7.Comm.Trib. Prov. Ragusa </w:t>
      </w:r>
      <w:r>
        <w:rPr>
          <w:i/>
          <w:iCs/>
          <w:color w:val="000000"/>
          <w:szCs w:val="18"/>
        </w:rPr>
        <w:t xml:space="preserve">Sezione IV </w:t>
      </w:r>
      <w:r>
        <w:rPr>
          <w:color w:val="000000"/>
          <w:szCs w:val="22"/>
        </w:rPr>
        <w:t>Sentenza del 31/12/2002 n. 253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Intitolazione: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ICI - Attribuzione della vendita - Rettifica – Competenza esclusiva dell'Agenzia del Territorio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Massima: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Ai sensi dell'art.11 DLG 30 dicembre 1992, n. 504 i poteri dei comuni di rettificare le dichiarazioni ICI non possono estendersi alle operazioni di classamento e di attribuzione di valore (id est, del reddito) degli immobili, trattandosi di competenza dell'Agenzia del Territo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49:00Z</dcterms:created>
  <dc:creator>Battagliola</dc:creator>
  <dc:description/>
  <dc:language>en-US</dc:language>
  <cp:lastModifiedBy>Battagliola</cp:lastModifiedBy>
  <dcterms:modified xsi:type="dcterms:W3CDTF">2003-04-19T06:50:00Z</dcterms:modified>
  <cp:revision>4</cp:revision>
  <dc:subject/>
  <dc:title/>
</cp:coreProperties>
</file>